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right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Heading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>ՀՀ ԱՐԴՅՈՒՆԱՀԱՆՈՂ ՃՅՈՒՂԵՐԻ ԹԱՓԱՆՑԻԿՈՒԹՅԱՆ ՆԱԽԱՁԵՌՆՈՒԹՅԱՆ ԲԱԶՄԱՇԱՀԱՌՈՒ ԽՄԲԻ ՆԻՍՏԻ ԱՐՁԱՆԱԳՐՈՒԹՅՈՒՆ N 4</w:t>
      </w:r>
    </w:p>
    <w:p>
      <w:pPr>
        <w:pStyle w:val="Subtitle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05.05.2017թ. | ժամը 15:00-16:00 | ՀՀ կառավարությու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4950" w:type="pct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0"/>
        <w:gridCol w:w="2874"/>
        <w:gridCol w:w="5217"/>
      </w:tblGrid>
      <w:tr>
        <w:trPr>
          <w:trHeight w:val="702" w:hRule="atLeast"/>
        </w:trPr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Մասնակիցներ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Բազմաշահառու խմբի անդամներ</w:t>
            </w:r>
          </w:p>
        </w:tc>
      </w:tr>
      <w:tr>
        <w:trPr>
          <w:trHeight w:val="440" w:hRule="atLeast"/>
        </w:trPr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Նախագահող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Հարությու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ղեկավար-նախարար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են Իսախ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արածքային կառավարման և զարգացման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իգրան 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նտեսական զարգացման և ներդրումների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Ան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ֆինանսների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աչիկ Հակոբ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բնապահպանության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րդան Գևորգ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էներգետիկ ենթակառուցվածքների և բնական պաշարների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են Ստեփ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դիան Արմենիա» ՓԲԸ-ի կայուն զարգացման գծով ավագ կառավարիչ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նա Այվազ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Թրանսփարենսի Ինթերնեշնլ» հակակոռուպցիոն կենտրոնի գործադիր տնօրե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Գրիգո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իրավունք» հասարակական կազմակերպության նախագահ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Համբարձումյան (ԲՇԽ ժամանակավոր անդամ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իվիլՎոյս» հասարակական կազմակերպության խորհրդի անդամ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նգա Զարաֆ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լուր» տեղեկատվական հասարակական կազմակերպության նախագահ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արությու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վսի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ևանի պետական համալսարանի Օգտակար հանածոների հանքավայրերի որոնման և հետախուզման ամբիոնի դոցենտ, Կայուն զարգացման կենտրոնի փորձագե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լիա Շուշ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</w:t>
              <w:softHyphen/>
              <w:t>դյունաբերու</w:t>
              <w:softHyphen/>
              <w:t>թյան ոլորտի թափանցիկության բարելավում» ծրագրի ղեկավար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ինե Թովմա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</w:t>
              <w:softHyphen/>
              <w:t>դյունաբերության ոլորտի թափանցիկության բարելավում» ծրագրի փորձագետ</w:t>
            </w:r>
          </w:p>
        </w:tc>
      </w:tr>
      <w:tr>
        <w:trPr>
          <w:trHeight w:val="711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Շինդ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</w:t>
              <w:softHyphen/>
              <w:t>դյունաբերության ոլորտի թափանցիկության բարելավում» ծրագրի փորձագետ</w:t>
            </w:r>
          </w:p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Հյուրեր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շես Դավթ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ծ Բրիտանիայի դեսպանատու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ահիտ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Ն միջազգային զարգացման գործակալությու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Բացականեր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րճ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Զանգեզուրի պղնձամոլիբդենային կոմբինատ» ՓԲԸ-ի իրավական աջակցության ծառայության պետ</w:t>
            </w:r>
          </w:p>
        </w:tc>
      </w:tr>
      <w:tr>
        <w:trPr>
          <w:trHeight w:val="1078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հե Վարդ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Գեոմայնինգ» ՍՊԸ-ի փոխտնօրեն</w:t>
            </w:r>
          </w:p>
        </w:tc>
      </w:tr>
      <w:tr>
        <w:trPr>
          <w:trHeight w:val="1305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Նիկող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գարակի պղնձամոլիբդենային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բի</w:t>
              <w:softHyphen/>
              <w:t>նատ» ՓԲԸ-ի գլխավոր տնօրենի խորհրդակա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Արձանագրող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ինե Թովմասյան</w:t>
            </w:r>
          </w:p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1"/>
        <w:ind w:left="540" w:firstLine="43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Օրակարգի հարցեր</w:t>
      </w:r>
    </w:p>
    <w:p>
      <w:pPr>
        <w:pStyle w:val="Subtitle"/>
        <w:numPr>
          <w:ilvl w:val="0"/>
          <w:numId w:val="2"/>
        </w:numPr>
        <w:spacing w:before="0" w:after="160"/>
        <w:ind w:left="990" w:hanging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Հ ԱՃԹՆ ԲՇԽ-ի նիստի բացում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ab/>
        <w:t>Դ.Հարությունյանը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ողջունեց նիստի մասնակիցներին և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ներկայացր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նիստի օրակարգ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ը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նշելով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, որ նիստի նպատակն է՝ ամփոփել 2017 թվականի 1-ին եռամսյակը և ուրվագծել առաջիկա ամիսների աշխատանքները: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iCs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Հ ԱՃԹՆ-ի ներդրման աշխատանքների 1-ին եռամսյակի հաշվետվության հաստատում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ab/>
        <w:t xml:space="preserve">Ներկայացվեց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ՀՀ ԱՃԹՆ-ի ներդրման աշխատանքների 2017 թվականի</w:t>
      </w:r>
      <w:r>
        <w:rPr/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1-ին եռամսյակի հաշվետվության նախագիծը, որը նախապես տրամադրվել էր ԲՇԽ-ի անդամների կարծիքին: Եռամսյակային հաշվետվության մեջ ամփոփվել են 2017 թվականի հունվար-մարտ ամիսներին իրականցված աշխատանքները՝ համաձայն ՀՀ ԱՃԹՆ-ի 2017-2018թթ. աշխատանքային ծրագրով հաստատված միջոցառումների: Հաշվետու ժամանակահատվածում աշխատանքային ծրագրով սահմանված մի շարք աշխատանքներ (միջոցառումներ), մասնավորապես, ՀՀ կառավարության  կայքի ԱՃԹՆ-ի ենթաբաժնում տեղեկատվության տեղադրում, տեղեկատվական թերթիկների տպագրություն և տարածում, «Հրապարակում» հեռուստածրագրի «Թափանցիկ հանքար</w:t>
        <w:softHyphen/>
        <w:t xml:space="preserve">դյունաբերություն» հաղորդաշարի պատրաստում և հեռարձակում, Հայաստանի Հանրապետության ԱՃԹՆ-ի թեկնածու երկիր դառնալուն նվիրված միջոցառման անցկացում, մամուլի ասուլիսի կազմակերպում, սոցիալական ցանցերում ԱՃԹՆ-Հայաստանի էջերի ստեղծման ու վարման աշխատանքներ և այլն: Հաշվետու ժամանակահատվածում համագործակցություն է իրականացվել ԱՃԹՆ-ի միջազգային քարտուղարության հետ, ինչպես նաև կազմակերպվել են հանդիպումներ գործընկեր միջազգային կազմակերպությունների ներկայացուցիչների հետ, որոնց ժամանակ քննարկվել են ԱՃԹՆ-ի աշխատանքային ծրագրի իրականացմանն ուղղված համագործակցության ուղղությունները: Հաշվետու ժամանակահատվածում իրականացվել են Հայաստանում ԱՃԹՆ-ի ներդրմանն ուղղված մի շարք այլ/ընթացիկ աշխատանքներ: Մշակվել և ԲՇԽ-ի կողմից հաստատվել է ԱՃԹՆ-ի լոգոյի Հայաստանի ազգային տարբերակը: 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ab/>
        <w:t>ՀՀ ԱՃԹՆ-ի ներդրման աշխատանքների՝ 2017 թվականի</w:t>
      </w:r>
      <w:r>
        <w:rPr/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1-ին եռամսյակի հաշվետվության նախագիծը ներկայացվեց ԲՇԽ-ի հաստատմանը և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ընդուն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ԲՇԽ-ի ընդհանուր համաձայնությամբ (կոնսենսուսով):</w:t>
      </w:r>
    </w:p>
    <w:p>
      <w:pPr>
        <w:pStyle w:val="Normal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ԱՃԹՆ-ի աշխատանքային ծրագրով հաստատված՝ մայիս-հուլիս ամիսներին իրականացվելիք աշխատանքների ժամանակացույցի քննարկում և հաստատում </w:t>
      </w:r>
    </w:p>
    <w:p>
      <w:pPr>
        <w:pStyle w:val="Normal"/>
        <w:spacing w:lineRule="auto" w:line="276"/>
        <w:ind w:left="792" w:firstLine="648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Ներկայացվեց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ՀՀ ԱՃԹՆ-ի աշխատանքային ծրագրով հաստատված՝ մայիս-հուլիս ամիսներին իրականացվելիք աշխատանքների ժամանակա</w:t>
        <w:softHyphen/>
        <w:t>ցույցի նախագծով նախատեսվող միջոցառումների և աշխատանքների ցանկը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 դրանց իրականացման ժամկետներ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ով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: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Մ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ասնավորապես,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ժամանակացույցով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ռանձնացվել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են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ԱՃԹՆ-ի զեկույցի նախնական ուսումնասիրության (scoping study) իրականացումը և ԱՃԹՆ-ի Հայաստանի զեկույցի տեխնիկական առաջադրանքի կազմումը, իրական սեփականատերերի բացահայտման ճանապարհային քարտեզի մշակման աշխատանքները, հեռահաղորդակցության ռազմավարության մշակման աշխատանքները: Եռամսյակային աշխատանքային ծրագրում ներառված են նաև ԱՃԹՆ-ի ներդրումն ապահովող ընթացիկ աշխատանքների իրականացումը, միջազգային համագործակցությունը, հանրային իրազեկման աշխատանքների իրականացումը: </w:t>
      </w:r>
    </w:p>
    <w:p>
      <w:pPr>
        <w:pStyle w:val="Normal"/>
        <w:spacing w:lineRule="auto" w:line="276"/>
        <w:ind w:left="792" w:firstLine="648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Առաջարկվեց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հեռահաղորդակցության ռազմավարությունը վերանվանել հաղորդակցության ռազմավարություն և առաջարկությունն ընդունվեց ԲՇԽ-ի կողմից:</w:t>
      </w:r>
    </w:p>
    <w:p>
      <w:pPr>
        <w:pStyle w:val="Normal"/>
        <w:spacing w:lineRule="auto" w:line="276"/>
        <w:ind w:left="792" w:firstLine="648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Առաջարկվեց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քննարկել պատասխանատու հանքարդյունաբերությանն ուղղված աշխատանքային խմբի(երի) ձևավորման նպատակահարմարությունը, քանի որ, հատկապես քաղաքացիական հասարակության կողմից, կարևորվում է պատասխանատու հանքարդյունաբերության մշակույթի ներդրմանն ուղղված աշխատանքների իրականացումը հանքարդյունաբերության ռազմավարության մշակման, փորձաքննությունների իրականացման աշխատանքների բարելավման, ինչպես նաև ՀՀ ԱՃԹՆ-ի աշխատանքային ծրագրի շրջանակներում: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Նշ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, որ պատասխանատու հանքարդյունաբերության գործելաոճի ներդրմանն ուղղված միջոցառումների իրականացման աշխատանքային խմբի(երի) ձևավորման հարցը ԲՇԽ-ն կարող է քննարկել 2017թ. 3-րդ և 4-րդ եռամսյակների ժամանակացույցը հաստատելիս՝ համաձայն ԱՃԹՆ-ի 2017-2018թթ. աշխատանքային ծրագրի: Առաջիկա եռամսյակում այդ ուղղությամբ աշխատանքներ կտարվեն իրավական դաշտի վերլուծության աշխատանքային խմբի կողմից, քանի որ այդ վերլուծությունը, բացի ԱՃԹՆ-ի ստանդարտի ներդրմանը վերաբերող հարցերից, կանդրադառնա նաև ոլորտին առնչվող այլ իրավական հարցերի: </w:t>
      </w:r>
    </w:p>
    <w:p>
      <w:pPr>
        <w:pStyle w:val="Normal"/>
        <w:spacing w:lineRule="auto" w:line="276"/>
        <w:ind w:left="792" w:firstLine="648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Ներկայացվեցին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Բրիտանական դեսպանատան աջակցությամբ իրականացվելիք աշխատանքները՝ համաձայն դեսպանատան կողմից մշակված ծրագրային փաթեթի: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Նշ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, որ ծրագրի իրականացման համար հայտարարված է եղել բաց մրցույթ և ծրագիրն իրականացնելու համար ընտրվել է Հայաստանի ամերիկյան համալսարանը: Ծրագրի ուղղություններն արդեն ամբողջականացվել են, որոնք են՝ ԱՃԹՆ-ի զեկույցի նախնական ուսումնասիրությունը (scoping study) և ԱՃԹՆ-ի Հայաստանի զեկույցի կազմման անկախ ադմինիստրատորի տեխնիկական առաջադրանքի նախագծի մշակումը (ԱՃԹՆ-ի աշխատանքային ծրագրի միջոցառումների 50 և 51 կետեր), օրենսդրական դաշտի համապատասխանության ուսումնասիրությունը, որում պիտի բացահայտվեն և վեր հանվեն Հայաստանում ԱՃԹՆ-ի ներդրմանը խոչընդոտող բացերն ու միջազգային լավագույն փորձի հիման վրա ներկայացվեն այդ բացերի վերացմանն ուղղված առաջարկություններ, ինչպես նաև հնարավորության սահմաններում անդրադարձ կատարվի ոլորտին առնչվող այլ իրավական հարցերի: Ծրագրի երրորդ և չորրորդ ուղղություններն են՝ հաղորդակցության ռազմավարութան մշակման և հանրային իրազեկման միջոցառումների իրականացման աշխատանքները, լրագրողների և հասարակական կազմակերպությունների վերապատրաստումը:</w:t>
        <w:tab/>
        <w:tab/>
        <w:tab/>
        <w:tab/>
      </w:r>
    </w:p>
    <w:p>
      <w:pPr>
        <w:pStyle w:val="Normal"/>
        <w:spacing w:lineRule="auto" w:line="276"/>
        <w:ind w:left="792" w:firstLine="648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Տեղեկացվեց,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որ մինչև մայիս ամսվա ավարտը պետք է ներկայացվեն և ԲՇԽ-ի կողմից հաստատվեն խորհրդատվական կազմակերպության կողմից իրականացվելիք աշխատանքների հստակ շրջանակներն ու ժամանակացույցը:</w:t>
        <w:tab/>
      </w:r>
    </w:p>
    <w:p>
      <w:pPr>
        <w:pStyle w:val="Normal"/>
        <w:spacing w:lineRule="auto" w:line="276"/>
        <w:ind w:left="792" w:firstLine="648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Հայտարարվեց,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որ «Թրանսփարենսի Ինթերնեշնլ» հակակոռուպցիոն կենտրոնը ներկայումս իրականացնում է հանքարդյունաբերության ոլորտում կոռուպցիոն ռիսկերի գնահատում, որը հիմնականում ուղղված է մետաղական հանքավայրերի ուսումնասիրության և շահագործման թույլտվությունների տրամադրման գործընթացներին. դրա շրջանակներում նույնպես կներկայացվեն օրենսդրական դաշտի բարելավման առաջարկություններ:</w:t>
        <w:tab/>
        <w:tab/>
        <w:tab/>
      </w:r>
    </w:p>
    <w:p>
      <w:pPr>
        <w:pStyle w:val="Normal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ԱՃԹՆ-ի աշխատանքային ծրագրով հաստատված միջոցառումների իրականացման նպատակով ԲՇԽ-ի աշխատանքային խմբերի հաստատում</w:t>
      </w:r>
    </w:p>
    <w:p>
      <w:pPr>
        <w:pStyle w:val="Normal"/>
        <w:spacing w:lineRule="auto" w:line="276"/>
        <w:ind w:left="792" w:firstLine="648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ԲՇԽ-ի խմբակցություններին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 առաջարկվեց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ներկայացնել աշխատանքային խմբերի անդամների թեկնածությունը և հաստատել աշխատանքային խմբերի կազմերը: 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792" w:firstLine="648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Հայտարար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, որ աշխատանքային խմբերում կարող են ընդգրկվել նաև անկախ փորձագետներ և ԲՇԽ-ի քաղաքացիական հասարակությունը ներկայացնող խմբակցությունը հայտնեց, որ մինչև մայիսի 10-ը կներկայացնի անկախ փորձագետների թեկնածություն: </w:t>
      </w:r>
    </w:p>
    <w:p>
      <w:pPr>
        <w:pStyle w:val="Normal"/>
        <w:spacing w:lineRule="auto" w:line="276"/>
        <w:ind w:left="792" w:firstLine="648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Արդյունահանող կազմակերպությունների խմբակցությունը ներկայացնող ԲՇԽ-ի անդամը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հայտարարեց,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որ նախքան նիստը խմբակցության նիստից բացակայող անդամների հետ քննարկվել են նիստի օրակարգի հարցերը և նա ներկայացում է նաև խմբակցության մյուս անդամների կարծիքը քննարկվող հարցերի վերաբերյալ: </w:t>
      </w:r>
    </w:p>
    <w:p>
      <w:pPr>
        <w:pStyle w:val="Normal"/>
        <w:spacing w:lineRule="auto" w:line="276"/>
        <w:ind w:left="792" w:firstLine="648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Քննարկվեց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իրական սեփականատերերի բացահայտման ճանապարհային քարտեզի մշակման միջգերատեսչական աշխատանքային խմբի ստեղծման անհրաժեշտության հարցը: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Որոշվեց՝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աշխատանքների իրականացման ընթացքում պարզել նպատակահարմարությունը կա՛մ նման խմբի ստեղծման, կամ գործընկերային եղանակով ՀՀ արդարադատության նախարարության կուտակած փորձից օգտվելու  առումով և ԲՇ-ի նախագահին ներկայացնել համապատասխան առաջարկություն:: </w:t>
      </w:r>
    </w:p>
    <w:p>
      <w:pPr>
        <w:pStyle w:val="Normal"/>
        <w:spacing w:lineRule="auto" w:line="276"/>
        <w:ind w:left="792" w:firstLine="648"/>
        <w:jc w:val="both"/>
        <w:rPr/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ԲՇԽ-ի խմբակցությունները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ներկայացրեցին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աշխատանքային խմբերի իրենց անդամների թեկնածությունը:</w:t>
      </w:r>
    </w:p>
    <w:p>
      <w:pPr>
        <w:pStyle w:val="Normal"/>
        <w:spacing w:lineRule="auto" w:line="276"/>
        <w:ind w:left="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3"/>
        </w:numPr>
        <w:spacing w:before="0" w:after="1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աղորդակցության ռազմավարության մշակման աշխատանքային խմբի անդամներ.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ab/>
        <w:t>Տեղեկաց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, որ հանրային հաղորդակցության մշակման նպատակով արդեն իսկ կազմվել է աշխատանքային խումբ, որը ներկայումս զբաղվում է ռազմավարության մշակման աշխատանքներով: ԲՇԽ-ի խմբակցությունները ներկայացրեցին աշխատանքային խմբի անդամների թենածուներին: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Խաչիկ Հակոբյան 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Վահե Վարդանյան 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Ինգա Զարաֆյան 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Աննա Սաղաբալյան (անկախ փորձագետ)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3"/>
        </w:numPr>
        <w:spacing w:before="0" w:after="1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Իրական սեփականատերերի ճանապարհային քարտեզի մշակման աշխատանքային խմբի անդամներ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Դավիթ Անանյան 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Վարդան Գևորգյան 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Արմեն Ստեփանյան 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Արթուր Նիկողոսյան 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Սոնա Այվազյան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/>
      </w:pPr>
      <w:r>
        <w:rPr>
          <w:rStyle w:val="SubtleEmphasis1"/>
          <w:rFonts w:eastAsia="GHEA Grapalat" w:cs="GHEA Grapalat" w:ascii="GHEA Grapalat" w:hAnsi="GHEA Grapalat"/>
          <w:i w:val="false"/>
          <w:spacing w:val="15"/>
          <w:sz w:val="24"/>
          <w:szCs w:val="24"/>
        </w:rPr>
        <w:t xml:space="preserve">  </w:t>
      </w:r>
    </w:p>
    <w:p>
      <w:pPr>
        <w:pStyle w:val="Subtitle"/>
        <w:numPr>
          <w:ilvl w:val="0"/>
          <w:numId w:val="3"/>
        </w:numPr>
        <w:spacing w:before="0" w:after="1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ԱՃԹՆ-ի զեկույցի նախնական ուսումնասիրության (scoping study) աշխատանքային խմբի անդամներ 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Տիգրան Խաչատրյան 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Կարեն Իսախանյան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Արմեն Ստեփանյան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Հարություն Մովսիսյան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Արթուր Գրիգորյան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710" w:leader="none"/>
        </w:tabs>
        <w:spacing w:before="0" w:after="160"/>
        <w:ind w:left="990" w:hanging="360"/>
        <w:jc w:val="both"/>
        <w:rPr>
          <w:rStyle w:val="SubtleEmphasis1"/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Օրենսդրական դաշտի ուսումնասիրության և անհամապատասխանությունների բացահայտման աշխատանքային խմբի անդամներ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/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Դավիթ Անանյան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Վարդան Գևորգյան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/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Պերճ Խաչատրյան</w:t>
      </w:r>
    </w:p>
    <w:p>
      <w:pPr>
        <w:pStyle w:val="Normal"/>
        <w:tabs>
          <w:tab w:val="clear" w:pos="720"/>
          <w:tab w:val="left" w:pos="1710" w:leader="none"/>
        </w:tabs>
        <w:ind w:left="1701" w:hanging="0"/>
        <w:jc w:val="both"/>
        <w:rPr>
          <w:rFonts w:ascii="GHEA Grapalat" w:hAnsi="GHEA Grapalat" w:cs="GHEA Grapalat"/>
          <w:iCs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Արթուր Համբարձումյան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>
          <w:rStyle w:val="SubtleEmphasis1"/>
          <w:spacing w:val="15"/>
        </w:rPr>
      </w:pPr>
      <w:r>
        <w:rPr>
          <w:rFonts w:cs="GHEA Grapalat" w:ascii="GHEA Grapalat" w:hAnsi="GHEA Grapalat"/>
          <w:iCs/>
          <w:spacing w:val="15"/>
          <w:sz w:val="24"/>
          <w:szCs w:val="24"/>
        </w:rPr>
      </w:r>
    </w:p>
    <w:p>
      <w:pPr>
        <w:pStyle w:val="Subtitle"/>
        <w:numPr>
          <w:ilvl w:val="0"/>
          <w:numId w:val="2"/>
        </w:numPr>
        <w:spacing w:before="0" w:after="160"/>
        <w:ind w:left="990" w:hanging="360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ԱՃԹՆ-ի միջազգային քարտուղարության տարածաշրջանային պատասխանատուների այց, ԲՇԽ-ի վերապատրաստման անցկացում</w:t>
      </w:r>
    </w:p>
    <w:p>
      <w:pPr>
        <w:pStyle w:val="Normal"/>
        <w:tabs>
          <w:tab w:val="clear" w:pos="720"/>
          <w:tab w:val="left" w:pos="1710" w:leader="none"/>
        </w:tabs>
        <w:spacing w:lineRule="auto" w:line="276"/>
        <w:ind w:left="990" w:hanging="0"/>
        <w:jc w:val="both"/>
        <w:rPr>
          <w:rFonts w:ascii="GHEA Grapalat" w:hAnsi="GHEA Grapalat" w:cs="GHEA Grapalat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ab/>
        <w:t>Հայտարար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, որ ս.թ. հունիսի 6-7-ը նախատեսվում է ԱՃԹՆ-ի միջազգային քարտուղարության տարածաշրջանային պատասխանատուի կողմից իրականացնել ԲՇԽ-ի և ԱՃԹՆ-ի թիմի անդամների վերապատրաստում՝ իրական սեփականատերերի բացահայտման և ԱՃԹՆ-ի զեկույցի նախնական ուսումնասիրության (scoping study) թեմաներով: Կարող են անցկացվել նաև հանդիպումներ ԲՇԽ-ի առանձին խմբակցությունների հետ: </w:t>
      </w:r>
    </w:p>
    <w:p>
      <w:pPr>
        <w:pStyle w:val="Normal"/>
        <w:rPr>
          <w:rFonts w:ascii="GHEA Grapalat" w:hAnsi="GHEA Grapalat" w:cs="GHEA Grapalat"/>
          <w:spacing w:val="15"/>
          <w:sz w:val="24"/>
          <w:szCs w:val="24"/>
        </w:rPr>
      </w:pPr>
      <w:r>
        <w:rPr>
          <w:rFonts w:cs="GHEA Grapalat" w:ascii="GHEA Grapalat" w:hAnsi="GHEA Grapalat"/>
          <w:spacing w:val="15"/>
          <w:sz w:val="24"/>
          <w:szCs w:val="24"/>
        </w:rPr>
      </w:r>
    </w:p>
    <w:p>
      <w:pPr>
        <w:pStyle w:val="Subtitle"/>
        <w:numPr>
          <w:ilvl w:val="0"/>
          <w:numId w:val="2"/>
        </w:numPr>
        <w:spacing w:before="0" w:after="160"/>
        <w:ind w:left="990" w:hanging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ԲՇԽ-ի անդամների կողմից բարձրացված այլ հարցերի քննարկում 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276"/>
        <w:ind w:left="993" w:firstLine="708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ԲՇԽ-ի անդամներին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ներկայաց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, ՀՀ աշխատակազմի ԱՃԹՆ-ի փորձագետ Դավիթ Շինդյանը: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276"/>
        <w:ind w:left="993" w:firstLine="708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Հայտարար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, որ ԲՇԽ-ի քաղաքացիական հասարակությունը ներկայացնող խմբակցությունը, համաձայն ՀՀ ԱՃԹՆ ԲՇԽ-ի աշխատակարգի, մինչև մայիսի 21-ը պետք է ներկայացնի խմբակցությունը ներկայացնող նոր մշտական անդամի և այլընտրանքային անդամի թեկնածությունը:  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276"/>
        <w:ind w:left="993" w:firstLine="708"/>
        <w:jc w:val="both"/>
        <w:rPr/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Առաջարկ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մշակել  և հաստատել ԱՃԹՆ-ի ասոցիացիայի վարվեցողության կանոններին համապատասխանող ՀՀ ԱՃԹՆ ԲՇԽ-ի վարվեցողության կանոններ: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Հանձնարար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մայիս-հուլիս ամիսներին իրականացվելիք աշխատանքների ժամանակա</w:t>
        <w:softHyphen/>
        <w:t>ցույցում ներառել ՀՀ ԱՃԹՆ ԲՇԽ-ի վարվեցողության կանոնների մշակման աշխատանքային խմբի ստեղծման, խմբի կողմից վարվեցողության կանոնների և շահերի բախման հայտարարության ձևի մշակման ու ԲՇԽ-ի կողմից դրանց հաստատման միջոցառումները: Այս աշխատանքները  պետք է իրականացվեն հունիս ամսվա ընթացքում՝ ԱՃԹՆ-ի միջազգային քարտուղարության կողմից խորհրդատվություն ստանալուց հետո: Կանոնների հաստատումից հետո ԲՇԽ-ի բոլոր անդամները պետք է ներկայացնեն հայտարարություն շահերի բախման վերաբերյալ: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</w:tabs>
        <w:spacing w:lineRule="auto" w:line="276"/>
        <w:ind w:left="993" w:hanging="0"/>
        <w:jc w:val="both"/>
        <w:rPr>
          <w:rStyle w:val="SubtleEmphasis1"/>
          <w:rFonts w:ascii="GHEA Grapalat" w:hAnsi="GHEA Grapalat" w:cs="GHEA Grapalat"/>
          <w:b/>
          <w:b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</w:tabs>
        <w:spacing w:lineRule="auto" w:line="276" w:before="120" w:after="40"/>
        <w:ind w:left="993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2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35760</wp:posOffset>
          </wp:positionH>
          <wp:positionV relativeFrom="paragraph">
            <wp:posOffset>-127635</wp:posOffset>
          </wp:positionV>
          <wp:extent cx="824865" cy="787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8775</wp:posOffset>
          </wp:positionH>
          <wp:positionV relativeFrom="paragraph">
            <wp:posOffset>-86360</wp:posOffset>
          </wp:positionV>
          <wp:extent cx="2536190" cy="683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72" w:hanging="0"/>
    </w:pPr>
    <w:rPr>
      <w:rFonts w:ascii="Palatino Linotype" w:hAnsi="Palatino Linotype" w:eastAsia="Times New Roman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Century Gothic" w:hAnsi="Century Gothic" w:eastAsia="Times New Roman" w:cs="Times New Roman"/>
      <w:b/>
      <w:bCs/>
      <w:caps/>
      <w:color w:val="1B587C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1B587C"/>
      </w:pBdr>
      <w:spacing w:before="240" w:after="40"/>
      <w:ind w:left="0" w:hanging="0"/>
      <w:outlineLvl w:val="1"/>
    </w:pPr>
    <w:rPr>
      <w:rFonts w:ascii="Century Gothic" w:hAnsi="Century Gothic" w:eastAsia="Times New Roman" w:cs="Times New Roman"/>
      <w:b/>
      <w:bCs/>
      <w:color w:val="F07F0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eastAsia="Times New Roman" w:cs="Times New Roman"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Times New Roman" w:cs="Times New Roman"/>
      <w:color w:val="B35E0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" w:hAnsi="Arial Unicode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9F29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laceholderText1">
    <w:name w:val="Placeholder Text1"/>
    <w:qFormat/>
    <w:rPr>
      <w:color w:val="808080"/>
    </w:rPr>
  </w:style>
  <w:style w:type="character" w:styleId="FooterChar">
    <w:name w:val="Footer Char"/>
    <w:qFormat/>
    <w:rPr>
      <w:sz w:val="21"/>
      <w:szCs w:val="21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color w:val="B35E06"/>
      <w:sz w:val="21"/>
      <w:szCs w:val="21"/>
    </w:rPr>
  </w:style>
  <w:style w:type="character" w:styleId="SubtleEmphasis1">
    <w:name w:val="Subtle Emphasis1"/>
    <w:qFormat/>
    <w:rPr>
      <w:i/>
      <w:iCs/>
      <w:color w:val="000000"/>
    </w:rPr>
  </w:style>
  <w:style w:type="character" w:styleId="HeaderChar">
    <w:name w:val="Header Char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ind w:left="0" w:hanging="0"/>
    </w:pPr>
    <w:rPr>
      <w:rFonts w:ascii="Century Gothic" w:hAnsi="Century Gothic" w:eastAsia="Times New Roman" w:cs="Times New Roman"/>
      <w:color w:val="9F2936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>
        <w:top w:val="single" w:sz="4" w:space="1" w:color="1B587C"/>
      </w:pBdr>
      <w:spacing w:before="360" w:after="160"/>
      <w:ind w:left="72" w:hanging="0"/>
    </w:pPr>
    <w:rPr>
      <w:rFonts w:ascii="Century Gothic" w:hAnsi="Century Gothic" w:eastAsia="Times New Roman" w:cs="Times New Roman"/>
      <w:color w:val="9F2936"/>
      <w:spacing w:val="15"/>
    </w:rPr>
  </w:style>
  <w:style w:type="paragraph" w:styleId="Header">
    <w:name w:val="Header"/>
    <w:basedOn w:val="Normal"/>
    <w:pPr>
      <w:spacing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76" w:before="60" w:after="60"/>
      <w:ind w:left="0" w:hanging="0"/>
      <w:jc w:val="right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3:00Z</dcterms:created>
  <dc:creator>Lusine Tovmasyan</dc:creator>
  <dc:description/>
  <dc:language>en-US</dc:language>
  <cp:lastModifiedBy>Lucy</cp:lastModifiedBy>
  <cp:lastPrinted>2017-05-23T15:11:00Z</cp:lastPrinted>
  <dcterms:modified xsi:type="dcterms:W3CDTF">2017-05-23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809991</vt:lpwstr>
  </property>
</Properties>
</file>